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2263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 № 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br/>
        <w:t>на 2014 – 2019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Ханты-Мансийского района от 26 октября 2016 года № 38 «О внесении изменений в решение Думы Ханты-Мансийского района от 18 декабря 2015 года № 533 «О бюджете Ханты-Мансийского района на 2016 год», в соответствии с постановлением администрации Ханты-Мансийского района от 9 августа 2013 года № 199 «О программах Ханты-Мансийского района» (с изменениями от 10.01.2017 года № 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на 2014 – 2019 годы» (с изменениями от 18 апреля 2014 года № 82,</w:t>
        <w:br/>
        <w:t xml:space="preserve">от 30 сентября 2014 года № 281, от 14 ноября 2014 года № 326, от 22 января 2015 года № 9, от 17 апреля 2015 года № 81, от 28 мая 2015 года № 111, от 3 августа 2015 года № 165, от 19 августа 2015 года № 187, от 15 сентября 2015 года № 207, от 1 декабря 2015 года № 285, от 4 февраля 2016 года № 32, от 16 февраля 2016 года № 46, от 22 марта 2016 года № 98, от 21 апреля 2016 года № 138, 27 июня 2016 года № 206, 15 ноября 2016 года № 375, 15 ноября 2016 года № 381, 16 декабря 2016 года № 445, 30 декабря 2016 года № 481) изменение, изложив приложение 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>К.Р. Минул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ab/>
        <w:t>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е поколение Ханты-Мансийского района на 2014 – 2019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 244 «Об утверждении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</w:tc>
      </w:tr>
      <w:tr>
        <w:trPr>
          <w:trHeight w:val="3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доли детей социально незащищенных категорий, охваченных различными формами отдыха и 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подростков школьного возраста, охваченных различными формами отдыха </w:t>
              <w:br/>
              <w:t>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хранение доли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–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Повышение уровня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60 до 74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 Количество мероприятий способствующих сохранению и развитию культуры коренных малочисленных народов Севера с 20 до 120 мероприятий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72 503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 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 638,8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82 862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97 622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18 353,4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0 107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9 974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54 019,3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2 755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7 647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9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tabs>
          <w:tab w:val="clear" w:pos="708"/>
          <w:tab w:val="left" w:pos="42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оприятий, направлена на создание условий для удовлетворения потребностей жителей Ханты-Мансийского района, укрепление материально-технической базы учреждений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ы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№ 1738-р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, способствующие развитию конкурентной среды, включены в план мероприятий «дорожную карту» по содействию развитию конкуренции в Ханты-Мансийском районе, утвержденной распоряжением Ханты-Мансийского района от 02.09.2015 № 1160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 - 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8"/>
          <w:szCs w:val="28"/>
        </w:rPr>
        <w:t>3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от 09.10.2013 № 413-п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в возрасте от 14 до 30 лет в волонтерской и добровольческой деятельности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и социальной политике Ханты-Мансий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yle11"/>
          <w:sz w:val="28"/>
          <w:szCs w:val="28"/>
        </w:rPr>
        <w:t xml:space="preserve">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среди молодежи </w:t>
        <w:br/>
        <w:t>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исходя из количества фактически проведенных на территории Ханты-Мансийского района мероприятий в период летней оздоровительной кампании. Источником информации является комитет по культуре, спорт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ое мероприятие включает организацию временного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администрации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552"/>
        <w:gridCol w:w="1725"/>
        <w:gridCol w:w="450"/>
        <w:gridCol w:w="450"/>
        <w:gridCol w:w="450"/>
        <w:gridCol w:w="450"/>
        <w:gridCol w:w="450"/>
        <w:gridCol w:w="450"/>
        <w:gridCol w:w="2557"/>
      </w:tblGrid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.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03"/>
        <w:gridCol w:w="2223"/>
        <w:gridCol w:w="1920"/>
        <w:gridCol w:w="1016"/>
        <w:gridCol w:w="916"/>
        <w:gridCol w:w="916"/>
        <w:gridCol w:w="916"/>
        <w:gridCol w:w="916"/>
        <w:gridCol w:w="916"/>
        <w:gridCol w:w="916"/>
      </w:tblGrid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6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5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2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9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6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  <w:br/>
              <w:t xml:space="preserve">  питание участников;</w:t>
              <w:br/>
              <w:t xml:space="preserve">  заработная плата;</w:t>
              <w:br/>
              <w:t xml:space="preserve">  наградной материал;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атрибутика;</w:t>
              <w:br/>
              <w:t xml:space="preserve">  полиграфические услуги;</w:t>
              <w:br/>
              <w:t xml:space="preserve">  пейнтбольные шары, пульки;</w:t>
              <w:br/>
              <w:t xml:space="preserve">  медикаменты, репелленты;</w:t>
              <w:br/>
              <w:t xml:space="preserve">  питьевой режим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бутилированная вода;</w:t>
              <w:br/>
              <w:t xml:space="preserve">  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10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,2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10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6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7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6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3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5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1,8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9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0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4,1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7,4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4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7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8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3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0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5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1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ьных проектах:  </w:t>
              <w:br/>
              <w:t>- «Азбука бизнеса»;</w:t>
              <w:br/>
              <w:t>- «Слет молодых предпринимателей  Югры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 показатели 6, 7, 8, 9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адетского класса  на базе МКОУ ХМР «СОШ с. Елизарово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50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6,9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3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0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54,1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8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  <w:tr>
        <w:trPr>
          <w:trHeight w:val="1530" w:hRule="atLeast"/>
        </w:trPr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6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,2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6,3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8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7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1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9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4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5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6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7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9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2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1,5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исполнитель 8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4</w:t>
            </w:r>
          </w:p>
        </w:tc>
      </w:tr>
      <w:tr>
        <w:trPr>
          <w:trHeight w:val="510" w:hRule="atLeast"/>
        </w:trPr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Рудольф А. Финк</cp:lastModifiedBy>
  <cp:lastPrinted>2017-04-14T09:30:00Z</cp:lastPrinted>
  <dcterms:modified xsi:type="dcterms:W3CDTF">2017-04-14T10:15:00Z</dcterms:modified>
  <cp:revision>107</cp:revision>
  <dc:subject/>
  <dc:title/>
</cp:coreProperties>
</file>